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nee Guida di Programma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iovani Imprenditori Confindustria Padova 2016-201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p>
      <w:pPr>
        <w:pStyle w:val="Paragrafoelenco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</w:t>
      </w:r>
    </w:p>
    <w:p>
      <w:pPr>
        <w:pStyle w:val="Paragrafoelenco"/>
        <w:numPr>
          <w:ilvl w:val="1"/>
          <w:numId w:val="8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</w:t>
      </w:r>
    </w:p>
    <w:p>
      <w:pPr>
        <w:pStyle w:val="Paragrafoelenco"/>
        <w:numPr>
          <w:ilvl w:val="0"/>
          <w:numId w:val="2"/>
        </w:numPr>
        <w:ind w:left="170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uovere il dialogo sempre più stretto con il mondo della scuola per far conoscere e valorizzare il mondo dell’impresa e il suo impegno quotidiano per la crescita, come soggetto che genera valore, premia il merito e crea innovazione e opportunità per i giovani.</w:t>
      </w:r>
    </w:p>
    <w:p>
      <w:pPr>
        <w:pStyle w:val="Paragrafoelenco"/>
        <w:numPr>
          <w:ilvl w:val="0"/>
          <w:numId w:val="2"/>
        </w:numPr>
        <w:ind w:left="170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eguire con le attività di diffusione della cultura di impresa e dell’autoimprenditorialità ed essere punto di riferimento tra scuola e impresa per le attività di Alternanza Scuola Lavoro.</w:t>
      </w:r>
    </w:p>
    <w:p>
      <w:pPr>
        <w:pStyle w:val="Paragrafoelenco"/>
        <w:numPr>
          <w:ilvl w:val="0"/>
          <w:numId w:val="2"/>
        </w:numPr>
        <w:ind w:left="170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ire conoscenze e strumenti che favoriscano l’inserimento nel mondo del lavoro</w:t>
      </w:r>
    </w:p>
    <w:p>
      <w:pPr>
        <w:pStyle w:val="Paragrafoelenco"/>
        <w:numPr>
          <w:ilvl w:val="0"/>
          <w:numId w:val="2"/>
        </w:numPr>
        <w:ind w:left="170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in prima linea nell’ASL accanto alle scuole tecnico-professionali</w:t>
      </w:r>
    </w:p>
    <w:p>
      <w:pPr>
        <w:pStyle w:val="Paragrafoelenco"/>
        <w:numPr>
          <w:ilvl w:val="0"/>
          <w:numId w:val="2"/>
        </w:numPr>
        <w:ind w:left="170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ziare l’impegno e la presenza nei licei, facendo crescere la voglia di “fare impresa” anche in chi di impresa poco studia (ASL nei licei)</w:t>
      </w:r>
    </w:p>
    <w:p>
      <w:pPr>
        <w:pStyle w:val="Paragrafoelenco"/>
        <w:numPr>
          <w:ilvl w:val="0"/>
          <w:numId w:val="2"/>
        </w:numPr>
        <w:ind w:left="170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ementare e stimolare l’attività dei CTS già esistenti negli istituti superiori, con la promozione del confronto continuo con l’impresa </w:t>
      </w:r>
    </w:p>
    <w:p>
      <w:pPr>
        <w:pStyle w:val="Paragrafoelenco"/>
        <w:numPr>
          <w:ilvl w:val="0"/>
          <w:numId w:val="2"/>
        </w:numPr>
        <w:ind w:left="170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gno per la promozione dell’orientamento verso lo studio di materie scientifiche delle studentesse. Sviluppo di incontri ad hoc, anche in collaborazione con associazioni di categoria al femminile (es. AIDDA)</w:t>
      </w:r>
    </w:p>
    <w:p>
      <w:pPr>
        <w:pStyle w:val="Paragrafoelenco"/>
        <w:numPr>
          <w:ilvl w:val="0"/>
          <w:numId w:val="2"/>
        </w:numPr>
        <w:ind w:left="170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luppo e promozione della cultura del fare e del valore delle professioni tecniche in tutti i livelli scolastici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1134" w:leader="none"/>
        </w:tabs>
        <w:ind w:left="1843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à</w:t>
      </w:r>
    </w:p>
    <w:p>
      <w:pPr>
        <w:pStyle w:val="Paragrafoelenco"/>
        <w:numPr>
          <w:ilvl w:val="2"/>
          <w:numId w:val="1"/>
        </w:numPr>
        <w:tabs>
          <w:tab w:val="clear" w:pos="708"/>
          <w:tab w:val="left" w:pos="1418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prendo</w:t>
      </w:r>
    </w:p>
    <w:p>
      <w:pPr>
        <w:pStyle w:val="Paragrafoelenco"/>
        <w:numPr>
          <w:ilvl w:val="2"/>
          <w:numId w:val="1"/>
        </w:numPr>
        <w:tabs>
          <w:tab w:val="clear" w:pos="708"/>
          <w:tab w:val="left" w:pos="1418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za nei GAV Gruppo per l'accreditamento e la valutazione, con il compito di valutare le criticità del Corso relative alla didattica, ai servizi agli studenti e agli eventuali sbocchi occupazionali</w:t>
      </w:r>
    </w:p>
    <w:p>
      <w:pPr>
        <w:pStyle w:val="Paragrafoelenco"/>
        <w:numPr>
          <w:ilvl w:val="2"/>
          <w:numId w:val="1"/>
        </w:numPr>
        <w:tabs>
          <w:tab w:val="clear" w:pos="708"/>
          <w:tab w:val="left" w:pos="1418" w:leader="none"/>
        </w:tabs>
        <w:ind w:left="1701" w:hanging="283"/>
        <w:jc w:val="both"/>
        <w:rPr/>
      </w:pPr>
      <w:r>
        <w:rPr>
          <w:rFonts w:cs="Times New Roman" w:ascii="Times New Roman" w:hAnsi="Times New Roman"/>
        </w:rPr>
        <w:t>Collaborazione e affiancamento agli studenti Scuola Galileiana</w:t>
      </w:r>
    </w:p>
    <w:p>
      <w:pPr>
        <w:pStyle w:val="Paragrafoelenco"/>
        <w:numPr>
          <w:ilvl w:val="2"/>
          <w:numId w:val="1"/>
        </w:numPr>
        <w:tabs>
          <w:tab w:val="clear" w:pos="708"/>
          <w:tab w:val="left" w:pos="1418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i con imprenditori giovani su temi attuali del fare impresa (es. ciclo internazionalizzazione)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 imprenditoriale</w:t>
      </w:r>
    </w:p>
    <w:p>
      <w:pPr>
        <w:pStyle w:val="Paragrafoelenco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fondimento di tematiche di primo interesse, anche di carattere molto tecnico / pratico</w:t>
      </w:r>
    </w:p>
    <w:p>
      <w:pPr>
        <w:pStyle w:val="Paragrafoelenco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luppo competenze personali</w:t>
      </w:r>
    </w:p>
    <w:p>
      <w:pPr>
        <w:pStyle w:val="Paragrafoelenco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o con imprenditori e imprese del territorio</w:t>
      </w:r>
    </w:p>
    <w:p>
      <w:pPr>
        <w:pStyle w:val="Paragrafoelenco"/>
        <w:numPr>
          <w:ilvl w:val="0"/>
          <w:numId w:val="8"/>
        </w:numPr>
        <w:ind w:left="360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Networking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migliaia di aziende non è solo una grande forza nel momento della rappresentanza ma è anche un’opportunità di sviluppo. Significa accedere ad un network qualificato e qualificante, che raggruppa gli imprenditori di ogni settore e ogni dimensione. Significa occasioni di scambio, confronto, crescita imprenditoriale e personale: nuove occasioni, dalle sinergie imprenditoriali fra associati allo sviluppo di prodotti innovativi, fino al rafforzamento di filiere produttive. Fare gioco di squadra e valorizzare ogni singolo imprenditore. </w:t>
      </w:r>
    </w:p>
    <w:p>
      <w:pPr>
        <w:pStyle w:val="Paragrafoelenco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carattere associativo, per promuovere la conoscenza tra gli associati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Far crescere l’orgoglio di essere Imprenditori e il senso di appartenenza all’Associazione.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Comunicare la “forza del pensiero dei Giovani Imprenditori” e la “bellezza del fare impresa” attraverso una maggiore sinergia tra i diversi livelli del Movimento, con i giovani di altre associazioni di categoria e con giovani imprenditori italiani che operano all’estero.</w:t>
      </w:r>
    </w:p>
    <w:p>
      <w:pPr>
        <w:pStyle w:val="Paragrafoelenco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ziare la rappresentanza dei GI all’interno del Sistema e della società civile</w:t>
      </w:r>
    </w:p>
    <w:p>
      <w:pPr>
        <w:pStyle w:val="Paragrafoelenco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industria: opportunità di appartenere ad una associazione</w:t>
      </w:r>
    </w:p>
    <w:p>
      <w:pPr>
        <w:pStyle w:val="Paragrafoelenco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za costante al consiglio direttivo regionale e ai gruppi di lavoro regionali in essere o che si svilupperanno</w:t>
      </w:r>
    </w:p>
    <w:p>
      <w:pPr>
        <w:pStyle w:val="Paragrafoelenco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Partecipazione alle attività nazionali: consigli centrali, convegni interregionali o nazionali</w:t>
      </w:r>
    </w:p>
    <w:p>
      <w:pPr>
        <w:pStyle w:val="Paragrafoelenco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nergie con altre territoriali in merito alla organizzazione di eventuali seminari o convegni a tema di carattere specifico </w:t>
      </w:r>
    </w:p>
    <w:p>
      <w:pPr>
        <w:pStyle w:val="Paragrafoelenco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olo della sede di Bruxelles e Roma</w:t>
      </w:r>
    </w:p>
    <w:p>
      <w:pPr>
        <w:pStyle w:val="Paragrafoelenco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Promozione della presenza degli imprenditori giovani su tavoli di lavoro di interesse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e con Associazioni Giovani del territorio</w:t>
      </w:r>
    </w:p>
    <w:p>
      <w:pPr>
        <w:pStyle w:val="Paragrafoelenco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cipazione alle attività del Gruppo Giovani della CCIAA</w:t>
      </w:r>
    </w:p>
    <w:p>
      <w:pPr>
        <w:pStyle w:val="Paragrafoelenco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zione con associazioni di categoria su tematiche di interesse comune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zioni e territorio</w:t>
      </w:r>
    </w:p>
    <w:p>
      <w:pPr>
        <w:pStyle w:val="Paragrafoelenco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fondimento della conoscenza delle realtà istituzionali del territorio</w:t>
      </w:r>
    </w:p>
    <w:p>
      <w:pPr>
        <w:pStyle w:val="Paragrafoelenco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i a tema su tematiche che di volta in volta si presenteranno come di interesse</w:t>
      </w:r>
    </w:p>
    <w:p>
      <w:pPr>
        <w:pStyle w:val="Paragrafoelenco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 sfida dell’innovazione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alia sono oltre 5mila le nuove imprese registrate presso il Registro Speciale di Infocamere che danno lavoro a oltre 22mila persone, sostengono la ricerca e lo sviluppo, aprono nuove frontiere di business. Dobbiamo riuscire a farle crescere perché sono il futuro imprenditoriale del Paese e costituiscono un patrimonio di sapere e di innovazione essenziale.</w:t>
      </w:r>
    </w:p>
    <w:p>
      <w:pPr>
        <w:pStyle w:val="Paragrafoelenco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</w:rPr>
        <w:t>Accesso al credito: servono strumenti capaci di valorizzare gli asset intangible delle startup nel confronto con gli istituti di credito e i fondi di equity perché il vero problema non è il costo ma l’accesso e il timing</w:t>
      </w:r>
    </w:p>
    <w:p>
      <w:pPr>
        <w:pStyle w:val="Paragrafoelenco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 up: politiche per favorire la crescita delle start up sia sotto il profilo della patrimonializzazione che dell’assetto societario.</w:t>
      </w:r>
    </w:p>
    <w:p>
      <w:pPr>
        <w:pStyle w:val="Paragrafoelenco"/>
        <w:numPr>
          <w:ilvl w:val="1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ustria 4.0: strumenti per promuovere l’integrazione con la manifattura tradizionale. </w:t>
      </w:r>
    </w:p>
    <w:p>
      <w:pPr>
        <w:pStyle w:val="Paragrafoelenco"/>
        <w:spacing w:before="0" w:after="16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Bold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084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lineRule="auto" w:line="276" w:before="480" w:after="0"/>
      <w:outlineLvl w:val="0"/>
    </w:pPr>
    <w:rPr>
      <w:rFonts w:ascii="Cambria Bold" w:hAnsi="Cambria Bold" w:eastAsia="ヒラギノ角ゴ Pro W3;MS Mincho" w:cs="Cambria Bold"/>
      <w:color w:val="365F91"/>
      <w:sz w:val="28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540" w:right="638" w:hanging="0"/>
      <w:jc w:val="both"/>
    </w:pPr>
    <w:rPr>
      <w:rFonts w:ascii="Century Gothic" w:hAnsi="Century Gothic" w:eastAsia="Times New Roman" w:cs="Century Gothic"/>
      <w:b/>
      <w:bCs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2:00Z</dcterms:created>
  <dc:creator>anna viel</dc:creator>
  <dc:description/>
  <cp:keywords/>
  <dc:language>en-US</dc:language>
  <cp:lastModifiedBy>giannachi</cp:lastModifiedBy>
  <cp:lastPrinted>2016-07-01T14:58:00Z</cp:lastPrinted>
  <dcterms:modified xsi:type="dcterms:W3CDTF">2016-07-04T12:11:00Z</dcterms:modified>
  <cp:revision>6</cp:revision>
  <dc:subject/>
  <dc:title/>
</cp:coreProperties>
</file>